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ΚΟ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µε πλήρη επίγνωση, βασιζόµενος  στην ελεύθερη και ανεµπόδιστη απόφαση µου  συµφωνώ , συναινώ  και παρέχω  τη ρητή 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συγκατάθεση µου  στο Σωµατείο και στην Κολυµβητική Οµοσπονδία Ελλάδας για την επεξεργασία όλων των προσωπικών δεδοµένων -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όπως αυτά έχουν δηλωθεί στην αίτηση µου/του τέκνου µας και στα επισυναπτόµενα δικαιολογητικά- για τους παραπάνω αθλητικούς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λόγους και για το παραπάνω χρονικό διάστηµα. Επιπροσθέτως δηλώνω  ότι έχω  ενηµερωθεί ότι τα Προσωπικά Δεδοµένα όπως αυτά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αναγράφονται στην Αίτηση Νέας Εγγραφής/Μετεγγραφής κα είναι ορατά σε όλους τους εξουσιοδοτηµένους χρήστες του ιστοχώρου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της Βάσης Δεδοµένων Μητρώου Αθλητών (http://koe.org.gr), καθώς επίσης ότι τα δεδοµένα αυτά δύναται να κοινοποιηθούν στην 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INA  ή στη LEN, COMEN, CMAS σε περίπτωση μετεγγραφής του αθλητή/-τριας στο εξωτερικό ή στη Γ.Γ.Α. και δηλώνω εν πλήρη 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3" w:leader="none"/>
              </w:tabs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επίγνωση και βασιζόµενος/-η/-οι στην ελεύθερη και ανεµπόδιστη απόφαση µου  ότι συµφωνώ συναινώ  και παρέχω  την ρητ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συγκατάθεση µου. Γνωρίζω δε το δικαίωµα πρόσβασής µου/-µας στα πιο πάνω δεδοµένα, το δικαίωµα εναντίωσης στην επεξεργασία</w:t>
            </w:r>
          </w:p>
        </w:tc>
      </w:tr>
      <w:tr>
        <w:trPr/>
        <w:tc>
          <w:tcPr>
            <w:tcW w:w="103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3" w:leader="none"/>
              </w:tabs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τους κακώς και ανάκλησης της συγκατάθεσης µου/µας οποτεδήποτε.</w:t>
              <w:tab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-</w:t>
      </w:r>
      <w:r>
        <w:rPr>
          <w:sz w:val="16"/>
          <w:highlight w:val="yellow"/>
        </w:rPr>
        <w:t xml:space="preserve">χρειάζεται θεώρηση γνησίου από ΚΕΠ ή </w:t>
      </w:r>
      <w:r>
        <w:rPr>
          <w:sz w:val="16"/>
          <w:highlight w:val="yellow"/>
          <w:lang w:val="en-US"/>
        </w:rPr>
        <w:t>gov</w:t>
      </w:r>
      <w:r>
        <w:rPr>
          <w:sz w:val="16"/>
          <w:highlight w:val="yellow"/>
        </w:rPr>
        <w:t>.</w:t>
      </w:r>
      <w:r>
        <w:rPr>
          <w:sz w:val="16"/>
          <w:highlight w:val="yellow"/>
          <w:lang w:val="en-US"/>
        </w:rPr>
        <w:t>gr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20:00Z</dcterms:created>
  <dc:creator>ypeythini-dilosi.eu</dc:creator>
  <dc:description/>
  <cp:keywords>Υπεύθυνη Δήλωση Ν.1599/1986 νόμου 105</cp:keywords>
  <dc:language>en-US</dc:language>
  <cp:lastModifiedBy>Kostas</cp:lastModifiedBy>
  <cp:lastPrinted>2017-09-01T17:13:00Z</cp:lastPrinted>
  <dcterms:modified xsi:type="dcterms:W3CDTF">2021-09-12T17:06:00Z</dcterms:modified>
  <cp:revision>4</cp:revision>
  <dc:subject>Υπεύθυνη Δήλωση</dc:subject>
  <dc:title>Υπεύθυνη Δήλωση Ν. 1599/86</dc:title>
</cp:coreProperties>
</file>